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572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МИНИСТРАЦИЯ КОЧЕРДЫКСКОГО СЕЛЬСКОГО ПОСЕЛЕНИЯ 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bCs/>
          <w:sz w:val="28"/>
          <w:szCs w:val="28"/>
          <w:lang w:val="ru-RU"/>
        </w:rPr>
        <w:t>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07.2020 года  № 44</w:t>
      </w:r>
    </w:p>
    <w:p>
      <w:pPr>
        <w:pStyle w:val="Style16"/>
        <w:spacing w:before="0" w:after="0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Style16"/>
        <w:spacing w:before="0" w:after="0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администрации Кочердыкского сельского поселения н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5 Федерального закона от 25.07.2002 № 114- ФЗ «О противодействии экстремистской деятельности», пунктом 4 статьи 3 Федерального закона от 06.03.2006 № 35-ФЗ «О противодействии терроризму», пунктом 7.1. части 1 статьи 14 Федерального закона от 06.10.2003 № 131-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дить план работы антитеррористической комиссии администрации Кочердыкского сельского поселения на 2020 год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чердыкского сельского поселения                                              Е.В. Гаврилюк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 постанов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министрации Кочердыкского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т  14.07. 2020   года № 4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ы антитеррористической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Кочердыкского сельского поселения на 2020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400"/>
        <w:gridCol w:w="6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одимые 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седание АТК по теме: «Задачи антитеррористической комиссии на 2020 год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Т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квартал 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январь)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нформирования населения о действиях при угрозе совершения теракта в местах массового пребывания люд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лава Администрации сельского поселения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  <w:lang w:val="ru-RU"/>
              </w:rPr>
              <w:t>Проведение с участием представителей различных общественных национально-культурных объединений, спортивных, культурных, патриотических   мероприятий, посвящённых вопросам профилактики терроризма и экстремиз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лава Администрации сельского поселения. Директор СД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е года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едание АТК по вопросам антитеррористической защищённости территории Кочердыкского  сельского поселения (информация по актуальности угроз на территории посел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Т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(по согласованию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квартал 2020 г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едание АТК на тему «Принимаемые меры по антитеррористической защищённости мест массового пребывания граждан, в период проведения праздничных мероприятий - Праздника   Весны и Труда и 75- летия Победы в ВО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Т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(по согласованию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квартал 2020 г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едание АТК на тему «О ходе реализации мероприятий исполнения Комплексного плана противодействия идеологии терроризма в РФ на 2019 – 2024 год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Т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квартал 2020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Style w:val="FontStyle15"/>
                <w:sz w:val="26"/>
                <w:szCs w:val="26"/>
                <w:lang w:val="ru-RU"/>
              </w:rPr>
              <w:t>Координация деятельности и организация взаимодействия правоохранительных органов и органов местного самоуправления в сфере противодействия терроризм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(по согласованию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бор, обобщение и анализ информации об угрозах возникновения кризисных ситуаций, связанных с проявлениями терроризма, выработка предложений по устранению причин и условий, способствующих распространению терроризма и экстремиз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едание АТК по вопросу «О состоянии антитеррористической и противопожарной защищённости общеобразовательных учреждений и детских садов в период подготовки к новому учебному году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на внешкольных и внеклассных мероприятиях профилактических бесед с учащимися, о действиях при угрозе возникновения теракта с приглашением представителей правоохранительных орга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У                        « Кочердык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МВД (по согласованию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bidi="en-US"/>
              </w:rPr>
              <w:t>Проверка состояния антитеррористической защищённости жизненно важных объектов, учреждений образования, культуры, транспорта, мест массового пребывания люде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ТК,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МВД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НД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о согласованию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  <w:lang w:val="ru-RU"/>
              </w:rPr>
              <w:t>Проведение мероприятий, посвящённых Дню солидарности в борьбе с терроризм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У                               « Кочердык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иректор СДК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квартал 2020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bidi="en-US"/>
              </w:rPr>
              <w:t>Противодействие экстремизму и терроризму в сети Интер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Т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квартал 2020 года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седание АТК по вопросу «О своевременном принятии предупредительно-профилактических мер по противодействию террористическим угрозам и обеспечению безопасности граждан в период проведения новогодних и рождественских празднико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МВ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г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готовление памяток для населения и учащихся по антитеррористической безопас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Т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пециалист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ведение итогов работы за 2020 год, и задачи на 2021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0 г.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ЪЕКТОВ, ПОДЛЕЖАЩИХ ПЕРВООЧЕРЕДНОЙ АНТИТЕРРОРИСТИЧЕСКОЙ</w:t>
      </w:r>
    </w:p>
    <w:p>
      <w:pPr>
        <w:pStyle w:val="Normal"/>
        <w:spacing w:before="28" w:after="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ЩИТЕ НА ТЕРРИТОРИИ КОЧЕРДЫКСКОГО СЕЛЬСКОГО ПОСЕЛЕНИЯ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100"/>
        <w:gridCol w:w="25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управл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черды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Кочердык, ул. Новостроек дом 8 помещение 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 жизнеобеспе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овая блочная котельная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зовая блочная котельная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 Кочердык, ул.Новостроек дом 1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Кочердык, ул. Восточная дом7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 здравоохран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ая ЦРБ амбулатория с. Кочерды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Кочердык, ул. Солнечная дом 1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ые заведения и детские дошкольные учрежд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У « Кочердыкская СОШ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Кочердык, ул. Восточная дом 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ДОУ « Кочердыкский детский сад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.Кочердык, ул. Новостроек дом 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реждения культур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К « Кочердыкская ЦКС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Кочердык, ул. Новостроек дом 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ru-RU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4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6:00Z</dcterms:created>
  <dc:creator>user</dc:creator>
  <dc:description/>
  <cp:keywords/>
  <dc:language>en-US</dc:language>
  <cp:lastModifiedBy>vip</cp:lastModifiedBy>
  <cp:lastPrinted>2020-07-14T11:41:00Z</cp:lastPrinted>
  <dcterms:modified xsi:type="dcterms:W3CDTF">2020-07-14T06:42:00Z</dcterms:modified>
  <cp:revision>105</cp:revision>
  <dc:subject/>
  <dc:title/>
</cp:coreProperties>
</file>